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AlphaBase V2.1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1998 Maik Schm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  is  a  user  friendly database program.  The traditi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 drop menus are augmented with buttons that give eas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of  the  available  function.   The buttons carry standa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s  or  graphics with a further one line help script tha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window whenever the cursor is placed over a button. 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database  design  are  supported at present.  The first is a fo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type  and  the second is a data record handling type wit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sion of text, pictures and sound with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S 3.0 workbench &amp;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MB ChipMem + 2MB FastMem of working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 is  SHAREWARE  and  the  standard disclaimers appl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,  no warranty is given for loss of data, performance,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of AlphaBase (restricted) is compressed in lh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can  be  found  in  the  Aminet  archive  subdirectory  biz/d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infokom.de/home/who/.   A  keyfile is required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functioning program without any restrictions, it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 a  registration  fee  of �10, $15(US) or an equivale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k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nst-Alban-Str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17036 Neubran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who@bigfoo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page: http://fly.to/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include details of your name and address.  Email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of sending the keyfile.  If postal handling is required the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l  charges  will  be  incurred and must be taken into acc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wh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 the  lha  archive  (AlphaBase.lha)  into  RAM:   check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 the following list then move the whole directory on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 or  floppy  disk.   The  size  of  the  directory  is as show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c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D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D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E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Asteroides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CDs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Deutsch/B�ume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Deutsch/Freunde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Deutsch/TV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StarTrek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efault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NiceEnvelope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files (about 250 k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PH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record in this mode has 15 fields.  Each field has a "�"(period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ginning of the line and the first field in each record is p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 the NAME of the person e.g.  Mr.  J.  Bloggs.  Selected fie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used  as  part  of  a  destination address when printing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 field for envelope printing requires the "." to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"&gt;"  by toggling the 'no print/print' button with the colou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appropriate line.  The "." will change to a "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0 is always used to set up the mask for the database rec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 used  in the mask will appear at the end of the field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 of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ter is one of the most useful features of AlphaBase.  It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1".   This  feature  enables  all record containing the select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to be extracted from the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  If  "Smith"  is  entered  in  the  NAME field in record "-1"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database  then only records containing "Smith" in th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be  displayed  making  any  subsequent  database  action i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the surname "Smith" that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  this  string  operation  the  following  operator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iltering that have numer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for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for values smaller than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for values larger than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= for values smaller or equal than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for values larger or equal than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ing fields in the addres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exchange or move fields hold down the right mouse button over the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&gt;" then move the displayed pointer to the exchange locatio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 done  at  the  mask (record 0), the fields of ALL th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will be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 select  the  "New"  option in the "Project" menu. 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 gadget that has the label "Addresses" (it toggles to "Data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fields  can  be increased/decreased using the "Add fiel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lete field" gadgets.  Then go to the record 0 (the mask)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for all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a field in the data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 a  field  by holding down the right mouse button with the curs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name,  now move the pointer to the position you have chosen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no limits for the length of a text field ent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An  numeric  entry that is used in a calculation must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numeric  characters  BEFORE  the value.  Non-numeric charac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are allowed e.g.  "1.80 metres hig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boolean state representing 'yes/no' that can be toggled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t states of the cycle field can be set just by u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button.   The  right  mouse  button is used to enter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strings.   Each  string is separated by "|".  Each string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dex number and it is this that is saved with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each  record  the data field is given a three character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,  starting  with  F01,  F02......   A  calculation  is perfor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(F01+F02)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ression in a given field is valid in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ithmetic opera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- (sum,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,/ (multiplication,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 values can be extracted from floating point result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T()" function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5.9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results i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F01/F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:   A  calculation  field MUST use fields that appear BEFO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 number.   As  an example, if the calculation field is F17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F01 to F16 are valid location for the express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  reason  for  this  restriction  is  that  currently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 runs from F01 to the 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roperties and explanation of some of the 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fitting  at  this stage to provide a brief explana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functions  but  before  this  is done it is worth mentio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 feature  in  the  PROJECTS  menu named SETTINGS. 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to  customise  the  way in which the current database is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orm of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ETTINGS option has a screen of its own with seven featur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ustomised.  Thes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-  selects  language,units  of  measurements,  maximum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and font type to be used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-  selects  envelope  dimensions  of  width  and  height, 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e and some font and letter type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er- is the addressee's address, leave font size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- label dimension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-  straight  forward  choice of printer requirements including N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printout- If text is printed this option tells the printer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,  margin requirements etc.  Uses standard printer features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ine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database-  apart  from  choosing  font and justific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pecial feature of 'check birthday'.  If this option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whenever  an address database is loaded the program will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for a date string that is saved in the form mm/dd/yyyy. 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matching  the next 7 days it will report the find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with the remain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ollowing file formats can be im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ndard ASCII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aBase Professional 3.0 ("DBpr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b (RF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-Base 2.3 ("F-Base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Base 1.3 ("XBF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AlphaBase records are saved in a file using the extension ".ab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 backup  will  be created automatically while saving if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n't  use  this option when text,  pictures or sounds are inclu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.   A separate directory is used to hold these attachments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 is created for the first time.  Changing the file na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 rename the directory containing the attachment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done  subsequently  if  needed.   Make  sure  that th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s to the new file name without the ".ad" post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o  export  a  database  in  the  Standard  ASCII format, j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extension ".a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a  bitmap font is set at the "envelope" settings, the graphic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- the bigger the bitmap font the better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similar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possible  to append database to the current database in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ing  databases  of  different  masks  will probably result in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dex (0=ma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 specific record, use this button and enter the record'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0" gives the  mask,  where the field names can b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1" gives the filter (see explana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through th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button with the left mouse key to move forwards/backward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 at  a  time and in ten record steps u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ame function is obtained with the left or right cursor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nt/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create the destination address to print on an envelope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in an address record to begin with a "&gt;" in place of a "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empty  record  is  inserted  into  the current position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will follow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mpty record is attached to the end of the set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rent record is deleted and inserted in another position, b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all the NAMEs in F01 of a database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earch  is made of the whole database or current field is ma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. 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tring: (Data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ntire  database  will  be searched for a string to be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one. 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tring: (Field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given  string  is  replaced  in  the  current  field  only.  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 an existing database file ready to receive the data from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record into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record is appended to the creat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database  can  be  protected  by  a  password  that must be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.   Not  case  sensitive.   Once  a database is loaded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can be removed by pressing return in the window (null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external  ASCII  text file can be optionally copied into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be named after the database file name itself (without the ".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Don't  forget  to  save a database after external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 into  the  directory, because AlphaBase won't find them whe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, disk spac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i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"Set com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are basically export functions that generate ASCII tex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osen format.  The format is selected by the appropriate butt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